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201-1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14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Борзиева Джабраила Увайсовича,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Борзиева Джабраила Увайс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Борзиев Джабраил Увайс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3.07.2024 № 18810586240703003661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16.07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Борзиев Джабраил Увайс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17.09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рзиев Джабраил Увайс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5092002740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703003661 от 03.07.2024, вступившим </w:t>
      </w:r>
      <w:r>
        <w:rPr>
          <w:iCs/>
          <w:sz w:val="28"/>
          <w:szCs w:val="28"/>
        </w:rPr>
        <w:t>в законную силу 16.07.2024, сведениями из ведомственной информационной базы ГИБДД, согласно которым указанное постановление не исполнено в 60-тидневный срок, т.е.</w:t>
      </w:r>
      <w:r>
        <w:rPr>
          <w:iCs/>
          <w:color w:val="000000"/>
          <w:sz w:val="28"/>
          <w:szCs w:val="28"/>
        </w:rPr>
        <w:t xml:space="preserve"> штраф не уплачен до </w:t>
      </w:r>
      <w:r>
        <w:rPr>
          <w:iCs/>
          <w:sz w:val="28"/>
          <w:szCs w:val="28"/>
        </w:rPr>
        <w:t>17.09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Борзиев Джабраил Увай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Борзиев Джабраил Увайс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14252012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